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</w:t>
      </w:r>
    </w:p>
    <w:p>
      <w:pPr>
        <w:pStyle w:val="Normal"/>
        <w:spacing w:before="240" w:after="0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4286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ТИШНЯНСЬКА   СІЛЬСЬКА    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КАМ’ЯНСЬКОГО РАЙОНУ ДНІПРОПЕТРОВСЬКОЇ ОБЛАСТІ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46 сесія </w:t>
      </w:r>
      <w:r>
        <w:rPr>
          <w:sz w:val="28"/>
          <w:lang w:val="en-US"/>
        </w:rPr>
        <w:t>VIII</w:t>
      </w:r>
      <w:r>
        <w:rPr>
          <w:sz w:val="28"/>
          <w:lang w:val="uk-UA"/>
        </w:rPr>
        <w:t xml:space="preserve"> скликання  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  І  Ш  Е  Н  Н  Я                          </w:t>
      </w:r>
      <w:bookmarkStart w:id="0" w:name="_Hlk152819271"/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внесення змін до рішення сільської ради </w:t>
      </w:r>
      <w:r>
        <w:rPr>
          <w:b/>
          <w:color w:val="000000"/>
          <w:sz w:val="28"/>
          <w:szCs w:val="28"/>
          <w:lang w:val="uk-UA"/>
        </w:rPr>
        <w:t>№08-41/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lang w:val="uk-UA"/>
        </w:rPr>
        <w:t>ІІІ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lang w:val="uk-UA"/>
        </w:rPr>
        <w:t xml:space="preserve">26 серпня 2024 року </w:t>
      </w:r>
      <w:r>
        <w:rPr>
          <w:b/>
          <w:bCs/>
          <w:color w:val="000000"/>
          <w:sz w:val="28"/>
          <w:szCs w:val="28"/>
          <w:lang w:val="uk-UA"/>
        </w:rPr>
        <w:t xml:space="preserve">«Про затвердження вартості харчування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хованців в закладах дошкільної освіти Затишнянської сільської ради»</w:t>
      </w:r>
    </w:p>
    <w:p>
      <w:pPr>
        <w:pStyle w:val="Normal"/>
        <w:spacing w:lineRule="atLeast" w:line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bookmarkEnd w:id="0"/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повідно до Закону України «Про освіту»,  «Про дошкільну освіту» (зі змінами), «Про охорону дитинства» (зі змінами), «Про оздоровлення та відпочинок дітей» (зі змінами), «Про місцеве самоврядування в Україні» (зі змінами), «Про основні принципи та вимоги до безпечності та якості харчових продуктів», «Про безпечність та якість харчових продуктів», п.5 Порядку надання послуг з харчування дітей у дошкільних, учнів у загальноосвітніх  та професійно-технічних закладах, операції з надання яких звільняються  від обкладання податком на додану вартість, затвердженого постановою Кабінету міністрів України від 02.02.2011 №116 (зі змінами), Постанови Кабінету  Міністрів України від 22.11.2004 № 1591 «Про затвердження норм харчування у навчальних та оздоровчих закладах» (зі змінами), постанови Кабінету Міністрів України від 24 березня 2021 року    № 305 (зі змінами від 05.10.2024 року) «Про затвердження норм та Порядку організації харчування у закладах освіти та дитячих закладах оздоровлення та відпочинку», розпорядження Кабінету Міністрів України від 07.11.2012  № 865-р «Про затвердження плану заходів щодо забезпечення дітей високоякісними продуктами харчування вітчизняного виробника», Порядку встановлення плати для батьків за перебування дітей у державних і комунальних дошкільних та інтернатних навчальних закладах», затвердженого наказом Міністерства освіти і науки України від 21.11.2002 року № 667 (зі змінами), спільних наказів Міністерства освіти і науки України та Міністерства охорони здоров’я України від 17.04.2006 року </w:t>
      </w:r>
      <w:r>
        <w:rPr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№ 298/227 «Про затвердження Інструкції з організації харчування дітей у дошкільних навчальних закладах» (зі змінами) від 01.06.2005 № 242/329</w:t>
      </w:r>
      <w:r>
        <w:rPr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наказів Міністерства аграрної політики та продовольства України від 01.10.2012 № 590 «Про затвердження вимог щодо розробки, впровадження та застосування постійно діючих процедур, заснованих на принципах Системи управління безпечністю харчових продуктів (НАССР), листів Міністерства освіти і науки України від 05.09.2019 року № 19-552 «Щодо порядку затвердження системи НАССР у закладах дошкільної освіти», Державної служби України з питань безпечності харчових продуктів та захисту споживачів від 01.08.2019 року № 11.1.1-5/12329</w:t>
      </w:r>
      <w:r>
        <w:rPr>
          <w:szCs w:val="28"/>
          <w:lang w:val="uk-UA"/>
        </w:rPr>
        <w:t xml:space="preserve">, на </w:t>
      </w:r>
      <w:r>
        <w:rPr>
          <w:color w:val="000000"/>
          <w:sz w:val="28"/>
          <w:szCs w:val="28"/>
          <w:lang w:val="uk-UA"/>
        </w:rPr>
        <w:t>виконання Програми «Розвитку та удосконалення організації харчування у закладах освіти Затишнянської сільської ради на 2025 рік»</w:t>
      </w:r>
      <w:r>
        <w:rPr>
          <w:sz w:val="28"/>
          <w:szCs w:val="28"/>
          <w:lang w:val="uk-UA"/>
        </w:rPr>
        <w:t xml:space="preserve"> та з метою забезпечення належних умов для збереження здоров’я вихованців, підвищення рівня організації харчування, забезпечення вихованців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шкільних закладів освіти Затишнянської сільської ради повноцінним і якісним харчуванням</w:t>
      </w:r>
      <w:r>
        <w:rPr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раховуючи клопотання начальника відділу освіти, культури, молоді та спорту  Затишнянської сільської ради, висновки постійної комісії сільської ради з питань освіти, фізичного виховання, культури, охорони здоров’я та соціального захисту населення, сільська рада </w:t>
      </w: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  <w:lang w:val="uk-UA"/>
        </w:rPr>
        <w:t>Внести зміни до рішення сільськ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6 серпня 202</w:t>
      </w:r>
      <w:r>
        <w:rPr>
          <w:szCs w:val="28"/>
          <w:lang w:val="uk-UA"/>
        </w:rPr>
        <w:t>4</w:t>
      </w:r>
      <w:r>
        <w:rPr>
          <w:color w:val="000000"/>
          <w:sz w:val="28"/>
          <w:szCs w:val="28"/>
          <w:lang w:val="uk-UA"/>
        </w:rPr>
        <w:t xml:space="preserve"> року</w:t>
      </w:r>
      <w:r>
        <w:rPr>
          <w:color w:val="000000"/>
          <w:szCs w:val="28"/>
          <w:lang w:val="uk-UA"/>
        </w:rPr>
        <w:t xml:space="preserve">                       </w:t>
      </w:r>
      <w:r>
        <w:rPr>
          <w:color w:val="000000"/>
          <w:sz w:val="28"/>
          <w:szCs w:val="28"/>
          <w:lang w:val="uk-UA"/>
        </w:rPr>
        <w:t>№08-41/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«Про затвердження вартості харчування вихованців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 закладах дошкільної  освіти Затишнянської сільської ради» та збільшити суму харчування з </w:t>
      </w:r>
      <w:r>
        <w:rPr>
          <w:b/>
          <w:color w:val="000000"/>
          <w:sz w:val="28"/>
          <w:szCs w:val="28"/>
          <w:lang w:val="uk-UA"/>
        </w:rPr>
        <w:t xml:space="preserve">85 грн. на 100 грн. з </w:t>
      </w:r>
      <w:r>
        <w:rPr>
          <w:b/>
          <w:sz w:val="28"/>
          <w:szCs w:val="28"/>
          <w:lang w:val="uk-UA"/>
        </w:rPr>
        <w:t xml:space="preserve">01.01.2025року.       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становити батьківську плату за харчування дітей у дошкільних закладах на території Затишнянської сільської ради в розмірі 40% від вартості харчування, 60% - за рахунок коштів місцевого бюджету з 01.01.2025р. 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     </w:t>
      </w:r>
      <w:r>
        <w:rPr>
          <w:bCs/>
          <w:sz w:val="28"/>
          <w:szCs w:val="28"/>
          <w:lang w:val="uk-UA"/>
        </w:rPr>
        <w:t>Харчувати за рахунок коштів місцевого бюджету дітей пільгових категорій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діти-</w:t>
      </w:r>
      <w:r>
        <w:rPr>
          <w:sz w:val="28"/>
          <w:szCs w:val="28"/>
          <w:lang w:val="uk-UA"/>
        </w:rPr>
        <w:t xml:space="preserve">сироти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- діти під опікою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- діти з інвалідністю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- діти, позбавлені батьківського піклування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діти з особливими освітніми потребами;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діти, батьки яких є учасниками бойових дій в зоні АТО або загинули в  зоні АТО;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и, батьки яких є учасниками ліквідації катастрофи на Чорнобильській АЕС;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іти-чорнобильці;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іти з багатодітних сімей;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- діти із сімей, які отримують допомогу, відповідно до Закону України «Про державну соціальну допомогу малозабезпеченим сім’ям»;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- діти внутрішньо переміщених осіб;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- діти, батьки яких проходять (проходили або є загиблими) військову службу в ЗСУ;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и, в яких одна мати або один батько;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>- інші категорії дітей, згідно чинного законодавства України.</w:t>
      </w:r>
      <w:r>
        <w:rPr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постійну комісію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 xml:space="preserve"> питань освіти, фізичного виховання, культури, охорони здоров’я та соціального захисту населення.</w:t>
      </w:r>
    </w:p>
    <w:p>
      <w:pPr>
        <w:pStyle w:val="Style15"/>
        <w:numPr>
          <w:ilvl w:val="0"/>
          <w:numId w:val="1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е рішення оприлюднити на офіційному сайті Затишнянської  сільської ради відповідно до законодавства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Сільський голова                                                      Володимир ЗУБАРЄВ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. Затишне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0  грудня 2024 року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sz w:val="24"/>
          <w:szCs w:val="24"/>
          <w:lang w:val="uk-UA"/>
        </w:rPr>
        <w:t>52-46/VIІI</w:t>
      </w:r>
    </w:p>
    <w:p>
      <w:pPr>
        <w:pStyle w:val="Normal"/>
        <w:tabs>
          <w:tab w:val="clear" w:pos="708"/>
          <w:tab w:val="left" w:pos="565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49:00Z</dcterms:created>
  <dc:creator>User</dc:creator>
  <dc:description/>
  <cp:keywords/>
  <dc:language>en-US</dc:language>
  <cp:lastModifiedBy>user</cp:lastModifiedBy>
  <dcterms:modified xsi:type="dcterms:W3CDTF">2024-12-18T14:47:00Z</dcterms:modified>
  <cp:revision>6</cp:revision>
  <dc:subject/>
  <dc:title/>
</cp:coreProperties>
</file>